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imeiro tema</w:t>
      </w:r>
    </w:p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sé do Egito: a sabedoria e o perdão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Calibri"/>
          <w:color w:val="201F1E"/>
          <w:sz w:val="24"/>
          <w:szCs w:val="24"/>
        </w:rPr>
      </w:pPr>
      <w:r>
        <w:rPr>
          <w:rFonts w:cs="Calibri" w:ascii="Times New Roman" w:hAnsi="Times New Roman"/>
          <w:color w:val="201F1E"/>
          <w:sz w:val="24"/>
          <w:szCs w:val="24"/>
        </w:rPr>
        <w:t>José, filho de Jacob, é um paradigma da capacidade de sofrimento na confiança permanente de que Deus vela sobre aqueles que põem nele a sua confiança. A verdade de uma história não se avalia na capacidade de julgar e reagir sobre cada momento e situação. A sabedoria baseada no temor de Deus faz-nos confiar no próprio Deus, sabendo que tudo concorre para o bem dos que O amam (cfr. Rm 8, 28)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Em jeito de oração...</w:t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Hoje quero rezar o reconhecimento: o reconhecimento das próprias culpas, para pedir e aceitar o perdão. Mas também o reconhecimento de quem se aproxima para reatar laços, respondendo-lhe com lúcido acolhimento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Ajuda-me, Senhor, a ter consciência de que sobre mim repousa o Tua paterna misericórdia. Assim, sabendo-me perdoado, aprenderei a perdoar, esvaziando a memória de gestos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incompreendidos, palavras apressadas e ausências com sabor a ingratidão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Ajuda-me, Senhor, a lavar o meu olhar, para o tornar compreensivo e humilde sobre a fragilidade e a lucidez de quem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deseja a mudança. Sem esquecimento nem negação, mas com firme compromisso: o compromisso de, sentindo a Tua carícia, fazer do perdão uma escola de afetos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Concede-me, pois, ó Pai de Misericórdia, um olhar doce sobre as pessoas, as circunstâncias e as coisas: um olhar que as olhe e veja; as acolha e recolha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Concede-me, Espírito de Bondade, o desejo de soprar o pó dos olhos e dos sítios, passar dedos de flanela nos riscos do tempo e restaurar as fadigas que há nos muros.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Concede-me, Bom Pastor, o amor que procura e espera. E a capacidade da festa dita com palavras de luz e bênção!…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 xml:space="preserve">Questões para reflexão pessoal e partilha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Os jovens estão muito motivados para a tolerância. Acontecerá o mesmo em relação ao perdão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Em que situações se tenta restabelecer a justiça, infligindo uma pena semelhante ao dano causado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3. Que razões nos podem levar a chorar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extos bíblicos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exto 1: Gn 37, 18-20.25-27.36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s irmãos de José viram-no de longe, e, antes que se aproximasse, fizeram planos para o mata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Disseram uns aos outros: «Eis que se aproxima o homem dos sonhos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Matemo-lo, atiremo-lo a qualquer cisterna e, depois, diremos que um animal feroz o devorou. Veremos, então, como se realizarão os seus sonhos.» […]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rguendo os olhos, viram uma caravana de ismaelitas que vinha de Guilead. […]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Judá disse aos irmãos: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color w:val="201F1E"/>
          <w:sz w:val="24"/>
          <w:szCs w:val="24"/>
        </w:rPr>
        <w:t>«Vinde, vendamo-lo aos ismaelitas e que a nossa mão não caia sobre ele, porque é nosso irmão e da nossa família.» E os irmãos consentiram. […]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color w:val="201F1E"/>
          <w:sz w:val="24"/>
          <w:szCs w:val="24"/>
        </w:rPr>
        <w:t>Quanto aos madianitas, venderam José, no Egipto, a Potifar, eunuco do faraó e chefe dos guardas.</w:t>
      </w:r>
    </w:p>
    <w:p>
      <w:pPr>
        <w:pStyle w:val="Heading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exto 2: Gn 39, 11-23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Um dia, (...) José entrou em casa para fazer o seu trabalho, não se encontrando ali ninguém,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a mulher de Potifar segurou-o pelo manto, dizendo: «Vem, comigo.» José abandonou o manto na mão dela, e fugiu para fora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Quando ela viu que lhe deixara o manto na mão e que fugira,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gritou pela gente da casa e disse-lhe: «Vede! Trouxeram-nos um hebreu para se rir de nós! Aproximou-se de mim para se deitar comigo e tive de gritar bem alto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Quando me ouviu levantar a voz pedindo ajuda, deixou o manto junto de mim e fugiu para fora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Depois guardou o manto de José, junto dela, até que o seu amo regressasse a casa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 repetiu-lhe a mesma história, dizendo: «O escravo hebreu que nos trouxeste aproximou-se para abusar de mim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01F1E"/>
          <w:sz w:val="24"/>
          <w:szCs w:val="24"/>
        </w:rPr>
        <w:t>Depois, como gritei, deixou o manto junto de mim e fugiu para fora.»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Quando o amo de José ouviu a exposição feita por sua mulher, (...) enfureceu-se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senhor de José mandou-o agarrar e fecharam-no na prisão, onde estavam detidos os prisioneiros do rei. E José ficou na prisão. 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color w:val="201F1E"/>
          <w:sz w:val="24"/>
          <w:szCs w:val="24"/>
        </w:rPr>
        <w:t>O </w:t>
      </w:r>
      <w:r>
        <w:rPr>
          <w:rFonts w:cs="Times New Roman" w:ascii="Times New Roman" w:hAnsi="Times New Roman"/>
          <w:smallCaps/>
          <w:color w:val="201F1E"/>
          <w:sz w:val="24"/>
          <w:szCs w:val="24"/>
        </w:rPr>
        <w:t>Senhor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 estava com José, tornou-o estimado e fê-lo obter as boas graças do governador da prisão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governador confiou-lhe todos os prisioneiros, que estavam na prisão, e tudo o que ali se fazia era dirigido por ele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201F1E"/>
          <w:sz w:val="24"/>
          <w:szCs w:val="24"/>
        </w:rPr>
        <w:t>O governador não examinava coisa alguma do que lhe confiara, porque o </w:t>
      </w:r>
      <w:r>
        <w:rPr>
          <w:rFonts w:cs="Times New Roman" w:ascii="Times New Roman" w:hAnsi="Times New Roman"/>
          <w:smallCaps/>
          <w:color w:val="201F1E"/>
          <w:sz w:val="24"/>
          <w:szCs w:val="24"/>
        </w:rPr>
        <w:t>Senhor</w:t>
      </w:r>
      <w:r>
        <w:rPr>
          <w:rFonts w:cs="Times New Roman" w:ascii="Times New Roman" w:hAnsi="Times New Roman"/>
          <w:color w:val="201F1E"/>
          <w:sz w:val="24"/>
          <w:szCs w:val="24"/>
        </w:rPr>
        <w:t> estava com ele; e o </w:t>
      </w:r>
      <w:r>
        <w:rPr>
          <w:rFonts w:cs="Times New Roman" w:ascii="Times New Roman" w:hAnsi="Times New Roman"/>
          <w:smallCaps/>
          <w:color w:val="201F1E"/>
          <w:sz w:val="24"/>
          <w:szCs w:val="24"/>
        </w:rPr>
        <w:t>Senhor</w:t>
      </w:r>
      <w:r>
        <w:rPr>
          <w:rFonts w:cs="Times New Roman" w:ascii="Times New Roman" w:hAnsi="Times New Roman"/>
          <w:color w:val="201F1E"/>
          <w:sz w:val="24"/>
          <w:szCs w:val="24"/>
        </w:rPr>
        <w:t> fazia com que fosse bem sucedido em tudo o que empreendia.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>Texto 3: Gn 45, 1-5.9.14-15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José não pôde conter-se diante dos que o rodeavam e exclamou: «Mandai sair toda a gente daqui!» Por isso, não ficou ninguém presente, quando José se deu a conhecer aos irmãos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Mas ele chorava tão alto que os egípcios ouviram-no, e a notícia chegou também ao palácio do faraó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01F1E"/>
          <w:sz w:val="24"/>
          <w:szCs w:val="24"/>
        </w:rPr>
        <w:t>José disse, então, aos irmãos: «Eu sou José; meu pai ainda é vivo?» Mas eles não puderam responder-lhe, porque ficaram perturbados diante dele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José disse aos irmãos: «Aproximai-vos de mim, peço-vos!» E eles aproximaram-se. José continuou: «Eu sou José, vosso irmão, que vendestes para o Egipto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201F1E"/>
          <w:sz w:val="24"/>
          <w:szCs w:val="24"/>
        </w:rPr>
        <w:t>Mas não vos entristeçais, nem vos irriteis contra vós próprios, por me terdes vendido para este país; porque foi para podermos conservar a vida que Deus me mandou para aqui à vossa frente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[…]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Apressai-vos a voltar para junto de meu pai e dizei-lhe: ‘Assim fala o teu filho José: Deus fez-me senhor de todo o Egipto. Vem para junto de mim, sem demora! […]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ntão, lançou-se ao pescoço de Benjamim, seu irmão, e chorou; e Benjamim também chorou nos seus braços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201F1E"/>
          <w:sz w:val="24"/>
          <w:szCs w:val="24"/>
        </w:rPr>
        <w:t>José abraçou todos os seus irmãos e chorou abraçado a eles. Só então é que os irmãos puderam falar-lhe.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Heading2"/>
        <w:spacing w:lineRule="auto" w:line="360" w:before="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tas para reflexão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1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Só o perdão é digno de Deus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A sabedoria de Deus manifesta-se no seu perdão. A lógica humana é retributiva. Por isso, São Paulo fala da Cruz como uma palavra de Deus que é loucura para os homens, mas é sabedoria de Deus para todo aquele que acredita (cfr. 1Cor 1, 18). Diante do mal, apenas o perdão que restaura relações quebradas é a medida de Deus. O jovem José sofreu atrozmente da inveja dos irmãos, das investidas e da difamação da mulher de Potifar. Todavia, porque nunca se fechou no ressentimento e na vingança, Deus fez com que, pela sua humildade, surgisse de um mal radical um bem maior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2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O mal não se combate com o mal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A lógica mundana parece muito marcada pela lei da ação-reação. De facto, a tendência é sempre reagir imediatamente ao mal sofrido e raramente se tem a confiança suficiente em Deus para esperar que seja ele próprio a restaurar o que o pecado, nosso ou dos outros, quebrou. No fundo, entramos na mesma lógica de quem pratica o mal, usando as mesmas armas. Por isso, a Sagrada Escritura lembra: “Não te irrites contra o malvado nem tenhas inveja de quem faz o mal” (Sl 37, 1). Ao crente é pedida a confiança em Deus que “protege todos os que o temem”. Essa é a sabedoria de Deus, essa foi a atitude do jovem José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3.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As lágrimas abrem um caminho novo.</w:t>
      </w:r>
      <w:r>
        <w:rPr>
          <w:rFonts w:cs="Times New Roman" w:ascii="Times New Roman" w:hAnsi="Times New Roman"/>
          <w:color w:val="201F1E"/>
          <w:sz w:val="24"/>
          <w:szCs w:val="24"/>
        </w:rPr>
        <w:t> As lágrimas da alegria da reconciliação são mais suaves do que as lágrimas da raiva ou da vingança. Antes de qualquer palavra, as lágrimas da reconciliação exprimem a vitória de Deus em nós. Pode-se chorar de raiva, de vingança ou de tristeza, mas essas são as lágrimas que sujam o rosto. As lágrimas da reconciliação são as que lavam, são as lágrimas do adulto.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5496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ópicos para o compromisso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Como cultivar em nós uma sabedoria divina que nos ajude a perdoar?</w:t>
      </w:r>
    </w:p>
    <w:p>
      <w:pPr>
        <w:pStyle w:val="Xmso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Como viver de forma a que as nossas reações não sejam simétricas ao mal que nos infligem?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01F1E"/>
        </w:rPr>
        <w:t>3. É importante cultivar o dom das sábias lágrimas de compunção e reconciliação.</w:t>
      </w:r>
      <w:r>
        <w:br w:type="page"/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te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muel: o discernimento e a coragem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A vida é feita de decisões. Ou somos nós que as tomamos ou outros as tomam por nós. Por isso, havemos de cultivar a nossa capacidade de discernir as decisões a tomar. Todavia, se essas decisões não podem ser tomadas pelos outros, elas também não podem ser tomadas sem a escuta humilde dos outros e, sobretudo, do desígnio de Deus para nós, porque a vida, sendo nossa, apenas é cristã se for, como Cristo, vivida como um dom aos outros e obediência a Deu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Em jeito de oração... discernimento e coragem</w:t>
      </w:r>
    </w:p>
    <w:p>
      <w:pPr>
        <w:pStyle w:val="Xmsonormal"/>
        <w:shd w:fill="FFFFFF" w:val="clear"/>
        <w:spacing w:lineRule="auto" w:line="360" w:before="0" w:after="0"/>
        <w:ind w:firstLine="567"/>
        <w:rPr>
          <w:i/>
          <w:i/>
          <w:color w:val="000000"/>
          <w:sz w:val="27"/>
          <w:szCs w:val="27"/>
          <w:lang w:eastAsia="pt-PT"/>
        </w:rPr>
      </w:pPr>
      <w:r>
        <w:rPr>
          <w:i/>
          <w:color w:val="000000"/>
          <w:sz w:val="27"/>
          <w:szCs w:val="27"/>
          <w:lang w:eastAsia="pt-PT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Obrigado, Senhor, pelas pessoas luminosas do meu caminho: luzes que apontaram sem cegar e não se deixaram apagar pelo desânimo das minhas resistências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Umas vezes semearam perguntas que me desinstalaram, outras ensinaram a atenção e sempre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– mas sempre – convidaram à generosidade: nunca quiseram ser ouvidas senão para me ensinarem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a ouvir-Te, dizendo: «Fala, Senhor, que o Teu servo escuta!»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Ensinando a escutar, ensinaram o discernimento. Porque sem discernimento, cultiva-se a confusão, a crendice que concede credibilidade a tudo e a todos e facilmente transforma em quase dogma a primeira leviandade proclamada de peito cheio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Ensinando a escutar, ajudaram a compreender que o discernimento não é mero bom senso, mas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um caminho de decisão em circunstâncias concretas e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na familiaridade com o Evangelho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Espírito Santo, concede-me e aprofunda em mim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os dons do discernimento e da fortaleza – para que veja claro, escolha responsavelmente o que convém fazer, procure a vontade de Deus, mediante uma apurada sensibilidade de escuta e viva tudo o que creio!…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  <w:lang w:eastAsia="en-US"/>
        </w:rPr>
      </w:pPr>
      <w:r>
        <w:rPr>
          <w:rFonts w:cs="Times New Roman"/>
          <w:color w:val="201F1E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/>
      </w:pPr>
      <w:r>
        <w:rPr>
          <w:rFonts w:eastAsia="MS Gothic;ＭＳ ゴシック"/>
          <w:i/>
          <w:iCs/>
          <w:color w:val="000000"/>
          <w:lang w:eastAsia="en-US"/>
        </w:rPr>
        <w:t>Questões para reflexão pessoal e partilha</w:t>
      </w:r>
    </w:p>
    <w:p>
      <w:pPr>
        <w:pStyle w:val="Normal"/>
        <w:spacing w:lineRule="auto" w:line="360"/>
        <w:ind w:firstLine="567"/>
        <w:jc w:val="both"/>
        <w:rPr>
          <w:rFonts w:eastAsia="MS Gothic;ＭＳ ゴシック"/>
          <w:i/>
          <w:i/>
          <w:iCs/>
          <w:color w:val="201F1E"/>
          <w:lang w:eastAsia="en-US"/>
        </w:rPr>
      </w:pPr>
      <w:r>
        <w:rPr>
          <w:rFonts w:eastAsia="MS Gothic;ＭＳ ゴシック"/>
          <w:i/>
          <w:iCs/>
          <w:color w:val="201F1E"/>
          <w:lang w:eastAsia="en-US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Alguma vez tiveste que tomar decisões importantes na tua vida e sentiste que precisavas do conselho de alguém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Nessa situação, que perfil deve ter a pessoa a quem se pede conselho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3. Que condições são necessárias para que uma decisão marcante para a vida seja bem discernida?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Texto bíblico</w:t>
      </w:r>
    </w:p>
    <w:p>
      <w:pPr>
        <w:pStyle w:val="NormalWeb"/>
        <w:spacing w:lineRule="auto" w:line="360" w:before="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1 Sm 3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jovem Samuel servia o Senhor sob a direção de Eli. O Senhor, naquele tempo, falava raras vezes e as visões não eram frequentes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ra certo dia aconteceu que Eli estava deitado, pois os seus olhos tinham enfraquecido e mal podia ve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A lâmpada de Deus ainda não se tinha apagado e Samuel repousava no templo do Senhor, onde se encontrava a arca de Deus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Senhor chamou Samuel. Ele respondeu: «Eis-me aqui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amuel correu para junto de Eli e disse-lhe: «Aqui estou, pois me chamaste.» Disse-lhe Eli: «Não te chamei, meu filho; volta a deitar-te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Senhor chamou de novo Samuel. Este levantou-se e veio dizer a Eli: «Aqui estou, pois me chamaste.» Eli respondeu: «Não te chamei, meu filho; volta a deitar-te.»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amuel ainda não conhecia o Senhor, pois até então nunca se lhe tinha manifestado a palavra do Senho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Pela terceira vez, o Senhor chamou Samuel, que se levantou e foi ter com Eli: «Aqui estou, pois me chamaste.» Compreendeu Eli que era o Senhor quem chamava o menino e disse a Samuel: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«Vai e volta a deitar-te. Se fores chamado outra vez, responde: «Fala, Senhor; o teu servo escuta!» Voltou Samuel e deitou-se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Veio o Senhor, pôs-se junto dele e chamou-o, como das outras vezes: «Samuel! Samuel!» E Samuel respondeu: «Fala, Senhor; o teu servo escuta!»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Senhor disse a Samuel: «Eis que vou fazer uma coisa em Israel que fará retinir os ouvidos a todo aquele que a ouvi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Nesse dia, cumprirei contra Eli todas as ameaças que anunciei contra a sua casa. Começarei e irei até ao fim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Anunciei-lhe que condenaria para sempre a sua família por causa da sua iniquidade, pois sabia que os seus filhos se portavam indignamente e não os corrigiu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Por isso, juro à casa de Eli que a sua culpa jamais será expiada, nem com sacrifícios nem com oblações.»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amuel ficou deitado até de manhã e abriu as portas da casa do Senhor, mas temia contar a visão a Eli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li, porém, chamou-o e disse: «Samuel, meu filho!» E ele respondeu: «Eis-me aqui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Perguntou-lhe Eli: «Que te disse o Senhor? Não me ocultes nada. O Senhor te castigue severamente, se me encobrires alguma coisa de quanto Ele te disse.»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ntão Samuel contou-lhe tudo sem nada ocultar. Eli exclamou: «O Senhor fará o que bem lhe parecer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amuel ia crescendo, o Senhor estava com ele e cumpria à letra todas as suas predições.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Todo o Israel, desde Dan até Bercheba, reconheceu que Samuel era um profeta do Senho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color w:val="201F1E"/>
          <w:sz w:val="24"/>
          <w:szCs w:val="24"/>
        </w:rPr>
        <w:t>O Senhor continuou a manifestar-se em Silo. Era ali que o Senhor aparecia a Samuel, revelando-lhe a sua palavr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ascii="Times New Roman" w:hAnsi="Times New Roman" w:eastAsia="MS Gothic;ＭＳ ゴシック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MS Gothic;ＭＳ ゴシック" w:cs="Times New Roman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eastAsia="MS Gothic;ＭＳ ゴシック"/>
          <w:i/>
          <w:i/>
          <w:iCs/>
          <w:color w:val="000000"/>
          <w:lang w:eastAsia="en-US"/>
        </w:rPr>
      </w:pPr>
      <w:r>
        <w:rPr>
          <w:rFonts w:eastAsia="MS Gothic;ＭＳ ゴシック"/>
          <w:i/>
          <w:iCs/>
          <w:color w:val="000000"/>
          <w:lang w:eastAsia="en-US"/>
        </w:rPr>
        <w:t>Pistas para reflexão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MS Gothic;ＭＳ ゴシック" w:cs="Times New Roman"/>
          <w:i/>
          <w:i/>
          <w:iCs/>
          <w:color w:val="201F1E"/>
          <w:sz w:val="24"/>
          <w:szCs w:val="24"/>
          <w:lang w:eastAsia="en-US"/>
        </w:rPr>
      </w:pPr>
      <w:r>
        <w:rPr>
          <w:rFonts w:eastAsia="MS Gothic;ＭＳ ゴシック" w:cs="Times New Roman" w:ascii="Times New Roman" w:hAnsi="Times New Roman"/>
          <w:i/>
          <w:iCs/>
          <w:color w:val="201F1E"/>
          <w:sz w:val="24"/>
          <w:szCs w:val="24"/>
          <w:lang w:eastAsia="en-US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1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Disponibilidade para a escuta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Antes de tomar uma decisão importante na vida, é preciso ser capaz de se pôr à escuta. A capacidade de escuta é tanto maior quanto maior for a humildade e a importância do que se decide. Como diz o livro dos Provérbios, o sábio não é aquele que dá conselhos, mas antes aquele que sabe escutar os conselhos (Pr 12, 15). Samuel foi chamado. Quem lhe falava e o que lhe era dito não eram claros. Todavia, disponibilizou-se para a escuta e o discernimento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2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O conselheiro, homem de escuta redobrada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Aquele a quem se pede conselho não é um mestre da palavra, mas antes um pedagogo da escuta. O conselheiro é aquele que ajuda a criar as condições necessárias para que a escuta da palavra se transforme em disponibilidade para a ação, na pessoa que está a fazer o discernimento. Mesmo que seja o primeiro a perceber a vontade de Deus, apenas pode criar as condições para o acolhimento da Palavra e não ousar querer transformar-se num ventríloquo de Deus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3.</w:t>
      </w:r>
      <w:r>
        <w:rPr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As lágrimas abrem um caminho novo.</w:t>
      </w:r>
      <w:r>
        <w:rPr>
          <w:rFonts w:cs="Times New Roman" w:ascii="Times New Roman" w:hAnsi="Times New Roman"/>
          <w:color w:val="201F1E"/>
          <w:sz w:val="24"/>
          <w:szCs w:val="24"/>
        </w:rPr>
        <w:t> Pôr-se à escuta de Deus implica estar preparado para o inesperado. Por vezes, Deus chama-nos a missões difíceis e para as quais nos sentimos impreparados. Samuel foi chamado a dizer coisas desagradáveis a Eli, seu mestre, e ajuda no processo de escuta da Palavra de Deus. Moisés pedia a Deus que escolhesse outro e apresentava fortes contraindicações para a sua escolha (cfr. Ex 4, 10-13). Todavia, o Deus que chama é o mesmo que capacita para a missã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ascii="Calibri" w:hAnsi="Calibri" w:eastAsia="MS Gothic;ＭＳ ゴシック" w:cs="Calibri"/>
          <w:i/>
          <w:i/>
          <w:iCs/>
          <w:color w:val="2F5496"/>
          <w:sz w:val="22"/>
          <w:szCs w:val="22"/>
          <w:lang w:eastAsia="en-US"/>
        </w:rPr>
      </w:pPr>
      <w:r>
        <w:rPr>
          <w:rFonts w:eastAsia="MS Gothic;ＭＳ ゴシック" w:cs="Calibri" w:ascii="Calibri" w:hAnsi="Calibri"/>
          <w:i/>
          <w:iCs/>
          <w:color w:val="2F5496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eastAsia="MS Gothic;ＭＳ ゴシック"/>
          <w:i/>
          <w:i/>
          <w:iCs/>
          <w:color w:val="000000"/>
          <w:lang w:eastAsia="en-US"/>
        </w:rPr>
      </w:pPr>
      <w:r>
        <w:rPr>
          <w:rFonts w:eastAsia="MS Gothic;ＭＳ ゴシック"/>
          <w:i/>
          <w:iCs/>
          <w:color w:val="000000"/>
          <w:lang w:eastAsia="en-US"/>
        </w:rPr>
        <w:t>Tópicos para o compromisso</w:t>
      </w:r>
    </w:p>
    <w:p>
      <w:pPr>
        <w:pStyle w:val="Normal"/>
        <w:spacing w:lineRule="auto" w:line="360"/>
        <w:ind w:firstLine="567"/>
        <w:jc w:val="both"/>
        <w:rPr>
          <w:rFonts w:eastAsia="MS Gothic;ＭＳ ゴシック"/>
          <w:i/>
          <w:i/>
          <w:iCs/>
          <w:color w:val="201F1E"/>
          <w:lang w:eastAsia="en-US"/>
        </w:rPr>
      </w:pPr>
      <w:r>
        <w:rPr>
          <w:rFonts w:eastAsia="MS Gothic;ＭＳ ゴシック"/>
          <w:i/>
          <w:iCs/>
          <w:color w:val="201F1E"/>
          <w:lang w:eastAsia="en-US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Como cultivar o bom discernimento da vontade de Deus e ajudar os jovens nesse processo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Como procurar alguém que nos possa ajudar a bem discernir a vontade de Deus?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201F1E"/>
        </w:rPr>
        <w:t>3. Estou disposto a cultivar a escuta humilde da vontade de Deus, sobretudo nas decisões importantes?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/>
        <w:t>Terceiro tema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David: um jovem valente e corajoso que se dedica à música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David é o exemplo de um jovem para quem a música era muito importante: não um produto de consumo, mas antes um veículo de expressão da sua busca de Deus e de serviço aos irmãos. Todas a situações humanas (sofrimento, júbilo, contrição, contemplação…) eram para ele motivo de criação artística de uma alma que sublima o seu grito diante de Deus. Mas a música era também, para ele, uma forma de prestar um serviço ao próximo, trazendo-lhe beleza e paz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Em jeito de oração... A via da beleza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" w:hAnsi="Times" w:cs="Times"/>
          <w:i/>
          <w:i/>
          <w:iCs/>
          <w:color w:val="201F1E"/>
        </w:rPr>
      </w:pPr>
      <w:r>
        <w:rPr>
          <w:rFonts w:cs="Times" w:ascii="Times" w:hAnsi="Times"/>
          <w:i/>
          <w:iCs/>
          <w:color w:val="201F1E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Senhor, aceita o meu estranho pedido: concede-nos tocadores de harpa. Concede-nos gente capaz de propor a suavidade e a beleza como caminho; gente que nos liberte do sarro de amargura que estraga o vinho do convívio, do acolhimento e até das nossas assembleias crentes…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Podem ser meros cuidadores de ovelhas, mas que gostem de sentar-se de flauta nos lábios e salmos na voz!… Assim nos ajudarão a descobrir a alegria e a sua beleza, como forma de amar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Senhor, que a beleza nos livre do desmazelo que banaliza e descuida espaços, tempos e modos.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Que não faltem à Tua Igreja cultores de todas as formas de arte e ciência, nas quais a divina beleza se torne conhecida dos homens.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Helvetica Neue" w:hAnsi="Helvetica Neue" w:cs="Helvetica Neue"/>
          <w:color w:val="201F1E"/>
          <w:sz w:val="23"/>
          <w:szCs w:val="23"/>
        </w:rPr>
      </w:pPr>
      <w:r>
        <w:rPr>
          <w:color w:val="201F1E"/>
        </w:rPr>
        <w:t>Que, como o pai de família do evangelho, preservemos o que realmente resiste às modas e saibamos – como pede o Teu servo, o Papa Francisco – incentivar «o uso das artes na sua obra evangelizadora, em continuidade com a riqueza do passado, mas também na vastidão das suas múltiplas expressões atuais, a fim de transmitir a fé numa nova linguagem parabólica»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 xml:space="preserve">Questões para reflexão pessoal e partilha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Já sentiste que a beleza veiculada pela arte te ajudou a afastar espíritos maus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Como pode a beleza ser um caminho para Deus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  <w:t>3. Já ajudaste alguém, pela arte, a encontrar paz e serenidade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 bíblico: 1 Sm 16, 14-23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  <w:vertAlign w:val="superscript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 espírito do Senhor retirou-se de Saul, que era atormentado por um espírito mau enviado pelo Senhor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Os criados de Saul disseram-lhe: «Eis que um espírito mau te atormenta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e tu, nosso amo, deres ordens, os teus servos, aqui presentes, procurarão um homem que saiba tocar harpa, para que, quando o mau espírito dominar sobre ti, ele a toque, a fim de te acalmar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Respondeu Saul: «Está bem, procurai-me um bom músico e trazei-mo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Um dos servos disse-lhe: «Conheço um filho de Jessé de Belém que sabe tocar muito bem harpa; é valente e corajoso, fala bem, tem belo rosto e o Senhor está com ele.» 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Saul mandou mensageiros a Jessé, dizendo: «Manda-me o teu filho David, o pastor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Jessé tomou um jumento carregado com pão, um odre de vinho e um cabrito e enviou esses presentes a Saul, por meio de seu filho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David chegou à casa do rei e fez a sua apresentação. Saul afeiçoou-se a ele e fê-lo seu escudeiro.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2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 mandou dizer a Jessé: «Rogo-te que deixes David comigo, pois ganhou a minha estima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color w:val="201F1E"/>
          <w:sz w:val="24"/>
          <w:szCs w:val="24"/>
        </w:rPr>
        <w:t>E sempre que o mau espírito atormentava Saul, David tomava a harpa e tocava. Saul acalmava-se, sentia-se aliviado e o espírito mau deixava-o.</w:t>
      </w:r>
    </w:p>
    <w:p>
      <w:pPr>
        <w:pStyle w:val="Heading2"/>
        <w:spacing w:lineRule="auto" w:line="360"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tas para reflexão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  <w:lang w:eastAsia="en-US"/>
        </w:rPr>
      </w:pPr>
      <w:r>
        <w:rPr>
          <w:rFonts w:cs="Times New Roman"/>
          <w:b/>
          <w:bCs/>
          <w:color w:val="201F1E"/>
          <w:sz w:val="24"/>
          <w:szCs w:val="24"/>
          <w:lang w:eastAsia="en-US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1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Ser cristão é ser cantor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 xml:space="preserve"> Podemos dizer que Jesus é de uma família de grandes músicos. Ele é Filho de David que, antes de ser conhecido pelos seus feitos guerreiros, foi célebre pelos seus dons musicais. Maria, mãe de Jesus, compôs um dos poemas mais cantados pelos cristãos: o </w:t>
      </w:r>
      <w:r>
        <w:rPr>
          <w:rStyle w:val="Xxs1"/>
          <w:rFonts w:cs="Times New Roman" w:ascii="Times New Roman" w:hAnsi="Times New Roman"/>
          <w:i/>
          <w:color w:val="201F1E"/>
          <w:sz w:val="24"/>
          <w:szCs w:val="24"/>
        </w:rPr>
        <w:t>Magnificat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. Jesus termina a sua última refeição cantando com os seus discípulos um hino de louvor (cfr. Mt 26, 30). Ao que parece, uma das atividades principais do céu é também o canto do louvor de Deus, ao qual somos chamados a nos unirmos na Eucaristia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2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Deus é beleza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O embelezamento artístico da Palavra transforma-a em poesia e música. A música, a arte dos sons, não consiste no suscitar de afetos mais ou menos fáceis e encantatórios. A música que combina proporções e harmonias sonoras tem a capacidade de acalmar, aliviar e afastar os espíritos maus. Ela ilustra a Palavra de Deus e dá força e solenidade à sua mensagem. A presença de Deus suscita temor, beleza e reverência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3.</w:t>
      </w:r>
      <w:r>
        <w:rPr>
          <w:rFonts w:cs="Times New Roman" w:ascii="Times New Roman" w:hAnsi="Times New Roman"/>
          <w:color w:val="201F1E"/>
          <w:sz w:val="24"/>
          <w:szCs w:val="24"/>
        </w:rPr>
        <w:t> “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Procurava a beleza e encontrei Deus”.</w:t>
      </w:r>
      <w:r>
        <w:rPr>
          <w:rFonts w:cs="Times New Roman" w:ascii="Times New Roman" w:hAnsi="Times New Roman"/>
          <w:color w:val="201F1E"/>
          <w:sz w:val="24"/>
          <w:szCs w:val="24"/>
        </w:rPr>
        <w:t> O jovem David aprimorou-se na arte musical, durante o tempo que passava nos pastos. Guardando os rebanhos e contemplando a beleza da criação, velava sobre os rebanhos, com o cajado numa mão e a harpa na outra. É simultaneamente a figura do vigor do guerreiro e da sensibilidade do artista, homem do olhar vigilante e contemplativo. Na corte de Saul, David iniciava-se às astúcias do combate e afastava o mal com a beleza da música.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ópicos para o compromisso</w:t>
      </w:r>
    </w:p>
    <w:p>
      <w:pPr>
        <w:pStyle w:val="Xmsonormal"/>
        <w:shd w:fill="FFFFFF" w:val="clear"/>
        <w:spacing w:lineRule="auto" w:line="360" w:before="0" w:after="0"/>
        <w:ind w:firstLine="567"/>
        <w:rPr>
          <w:rFonts w:ascii="Times New Roman" w:hAnsi="Times New Roman" w:eastAsia="MS Gothic;ＭＳ ゴシック" w:cs="Times New Roman"/>
          <w:b/>
          <w:b/>
          <w:bCs/>
          <w:i/>
          <w:i/>
          <w:iCs/>
          <w:color w:val="201F1E"/>
          <w:sz w:val="24"/>
          <w:szCs w:val="24"/>
          <w:lang w:eastAsia="pt-PT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color w:val="201F1E"/>
          <w:sz w:val="24"/>
          <w:szCs w:val="24"/>
          <w:lang w:eastAsia="pt-PT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Como promover, nas nossas comunidades, o cultivo da beleza pela arte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Como ajudar os jovens a cultivar o gosto musical e a destreza artística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  <w:t>3. Estou disposto a participar, de forma comprometida, no esforço comunitário da busca de Deus pela beleza artística?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/>
        <w:t>Quarto tema</w:t>
      </w:r>
    </w:p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emias: um jovem profeta, em tempos difíceis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Cada geração vive as suas dificuldades e cataclismos. Sobretudo no ocidente, sonhou-se com o fim da história e o seu rol de conflitualidade. Os avanços da medicina não travaram o aparecimento de novas pandemias, o progresso científico não suprimiu os perigos das carências catastróficas e o processo político não acabou com as guerras. A globalização apenas aumentou a dimensão dos problemas. Diante deles e em momentos charneira da história, o jovem Jeremias ensina-nos a vivê-los na presença de Deus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i/>
          <w:sz w:val="24"/>
          <w:szCs w:val="24"/>
        </w:rPr>
        <w:t>Em jeito de oração... Profetas corajosos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Todos os verdadeiros profetas são crianças: como Jeremias, tímidos da sua fragilidade e da força que se lhes opõe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Mas quando os escolhes, Senhor, e lhes dás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a Tua Palavra, fazes deles uma cidade forte, uma coluna de ferro e</w:t>
      </w:r>
      <w:r>
        <w:rPr>
          <w:rStyle w:val="Xappleconvertedspace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color w:val="201F1E"/>
          <w:sz w:val="24"/>
          <w:szCs w:val="24"/>
        </w:rPr>
        <w:t>muro de bronze. Porque envias, mas não Te ausentas, dizendo a cada um: «eu estou contigo»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Senhor, concede-nos profetas corajosos e portadores da esperança: profetas que, na neblina dos dias, ergam a sua voz para lembrar que Deus é um cumpridor de promessas e, pelo Seu divino e amoroso poder, é capaz de plantar nos desertos ervas de cheiro!…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Que os Teus profetas da esperança Te oiçam e se façam ouvir contra os poderes que silenciam e os desânimos preguiçosos que paralisam as comunidades.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" w:hAnsi="Times" w:cs="Times"/>
          <w:color w:val="000000"/>
        </w:rPr>
      </w:pPr>
      <w:r>
        <w:rPr>
          <w:color w:val="201F1E"/>
        </w:rPr>
        <w:t>Que eles mesmos sejam desinstalados e frugais, porque sentinelas e amantes do essencial!…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 xml:space="preserve">Questões para reflexão pessoal e partilha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Diante de tempos que se avizinham difíceis, quais as atitudes mais frequentes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Quais os motivos para ter esperança em períodos de crise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  <w:t>3. Deve-se esconder as dificuldades aos jovens, com medo de eles desanimarem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 bíblico</w:t>
      </w:r>
    </w:p>
    <w:p>
      <w:pPr>
        <w:pStyle w:val="Heading2"/>
        <w:shd w:fill="FFFFFF" w:val="clear"/>
        <w:spacing w:lineRule="auto" w:line="360"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360"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r 1, 4-19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A palavra do Senhor foi-me dirigida nestes termos: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«Antes de te haver formado no ventre materno, Eu já te conhecia; antes que saísses do seio de tua mãe, Eu te consagrei e te constituí profeta das nações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 eu respondi: «Ah! Senhor Deus, eu não sei falar, pois ainda sou um jovem.»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Mas o Senhor replicou-me: «Não digas: sou um jovem, pois irás aonde Eu te enviar e dirás tudo o que Eu te mandar;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color w:val="201F1E"/>
          <w:sz w:val="24"/>
          <w:szCs w:val="24"/>
        </w:rPr>
        <w:t>Não terás medo diante deles, pois Eu estou contigo para te livrar» - oráculo do Senhor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color w:val="201F1E"/>
          <w:sz w:val="24"/>
          <w:szCs w:val="24"/>
        </w:rPr>
        <w:t xml:space="preserve">Em seguida, o Senhor estendeu a sua mão, tocou-me nos lábios e disse-me: «Eis que ponho as minhas palavras na tua boca; </w:t>
      </w:r>
      <w:r>
        <w:rPr>
          <w:rFonts w:cs="Times New Roman" w:ascii="Times New Roman" w:hAnsi="Times New Roman"/>
          <w:color w:val="201F1E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color w:val="201F1E"/>
          <w:sz w:val="24"/>
          <w:szCs w:val="24"/>
        </w:rPr>
        <w:t>a partir de hoje, dou-te poder sobre os povos e sobre os reinos, para arrancares e demolires, para arruinares e destruíres, para edificares e plantares.»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201F1E"/>
          <w:vertAlign w:val="superscript"/>
        </w:rPr>
        <w:t>11</w:t>
      </w:r>
      <w:r>
        <w:rPr>
          <w:color w:val="201F1E"/>
        </w:rPr>
        <w:t xml:space="preserve">Depois foi-me dirigida a palavra do Senhor nestes termos: «Que vês Jeremias?» E eu respondi: «Vejo um ramo de amendoeira.» </w:t>
      </w:r>
      <w:r>
        <w:rPr>
          <w:color w:val="201F1E"/>
          <w:vertAlign w:val="superscript"/>
        </w:rPr>
        <w:t>12</w:t>
      </w:r>
      <w:r>
        <w:rPr>
          <w:color w:val="201F1E"/>
        </w:rPr>
        <w:t xml:space="preserve">«Viste bem, disse-me o Senhor, porque Eu vigiarei sobre a minha palavra para a fazer cumprir.» </w:t>
      </w:r>
      <w:r>
        <w:rPr>
          <w:color w:val="201F1E"/>
          <w:vertAlign w:val="superscript"/>
        </w:rPr>
        <w:t>13</w:t>
      </w:r>
      <w:r>
        <w:rPr>
          <w:color w:val="201F1E"/>
        </w:rPr>
        <w:t xml:space="preserve">Foi-me dirigida, de novo, a palavra do Senhor: «Que estás a ver?» Respondi: «Vejo uma panela a ferver, cuja fervura se volta para o lado Norte.» </w:t>
      </w:r>
      <w:r>
        <w:rPr>
          <w:color w:val="201F1E"/>
          <w:vertAlign w:val="superscript"/>
        </w:rPr>
        <w:t>14</w:t>
      </w:r>
      <w:r>
        <w:rPr>
          <w:color w:val="201F1E"/>
        </w:rPr>
        <w:t xml:space="preserve">E o Senhor retorquiu-me: «Do Norte virá a desgraça sobre todos os habitantes do país. </w:t>
      </w:r>
      <w:r>
        <w:rPr>
          <w:color w:val="201F1E"/>
          <w:vertAlign w:val="superscript"/>
        </w:rPr>
        <w:t>15</w:t>
      </w:r>
      <w:r>
        <w:rPr>
          <w:color w:val="201F1E"/>
        </w:rPr>
        <w:t xml:space="preserve">Eis que vou convocar todas as famílias dos reinos do Norte - oráculo do Senhor. Eles virão colocar cada um o seu trono junto das portas de Jerusalém, em torno das suas muralhas e contra todas as povoações de Judá. </w:t>
      </w:r>
      <w:r>
        <w:rPr>
          <w:color w:val="201F1E"/>
          <w:vertAlign w:val="superscript"/>
        </w:rPr>
        <w:t>16</w:t>
      </w:r>
      <w:r>
        <w:rPr>
          <w:color w:val="201F1E"/>
        </w:rPr>
        <w:t xml:space="preserve">Então julgá-las-ei em razão das suas maldades: por me terem abandonado para oferecer incenso a outros deuses, adorando a obra das suas próprias mãos. </w:t>
      </w:r>
      <w:r>
        <w:rPr>
          <w:color w:val="201F1E"/>
          <w:vertAlign w:val="superscript"/>
        </w:rPr>
        <w:t>17</w:t>
      </w:r>
      <w:r>
        <w:rPr>
          <w:color w:val="201F1E"/>
        </w:rPr>
        <w:t xml:space="preserve">Tu, porém, cinge os teus rins, levanta-te e diz-lhes tudo o que Eu te ordenar. Não temas diante deles; se não, serei Eu a fazer-te temer na sua presença. </w:t>
      </w:r>
      <w:r>
        <w:rPr>
          <w:color w:val="201F1E"/>
          <w:vertAlign w:val="superscript"/>
        </w:rPr>
        <w:t>18</w:t>
      </w:r>
      <w:r>
        <w:rPr>
          <w:color w:val="201F1E"/>
        </w:rPr>
        <w:t>E eis que hoje te estabeleço como </w:t>
      </w:r>
      <w:bookmarkStart w:id="0" w:name="x__Hlk112886212"/>
      <w:r>
        <w:rPr>
          <w:color w:val="201F1E"/>
        </w:rPr>
        <w:t>cidade fortificada, como coluna de ferro e muralha de bronze</w:t>
      </w:r>
      <w:bookmarkEnd w:id="0"/>
      <w:r>
        <w:rPr>
          <w:color w:val="201F1E"/>
        </w:rPr>
        <w:t xml:space="preserve">, diante de todo este país, dos reis de Judá e de seus chefes, dos sacerdotes e do povo da terra. </w:t>
      </w:r>
      <w:r>
        <w:rPr>
          <w:color w:val="201F1E"/>
          <w:vertAlign w:val="superscript"/>
        </w:rPr>
        <w:t>19</w:t>
      </w:r>
      <w:r>
        <w:rPr>
          <w:color w:val="201F1E"/>
        </w:rPr>
        <w:t>Far-te-ão guerra, mas não hão de vencer, porque Eu estou contigo para te salvar» - oráculo do Senhor.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Heading2"/>
        <w:spacing w:lineRule="auto" w:line="360" w:before="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tas para reflexão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1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Somos os primeiros artífices dos tempos novos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Diante de grandes dificuldades e cataclismos, a atitude pode ser de negação: “não se passa nada”; de fuga: “abrigar-se enquanto não passa a tempestade”; de sentimento de incapacidade diante das dificuldades e oposições: “o problema é demasiado grande para mim”. Nenhuma destas atitudes é a do homem de fé. É quando as coisas estão mal que Deus conta connosco para começar a mudança e semear esperança. Foi num dos períodos mais críticos da história de Israel que Deus suscitou o jovem Jeremias. Foi no momento em que Jesus percebeu a oposição radical ao seu Evangelho que decidiu caminhar firmemente para Jerusalém (cfr. Lc 9, 51).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2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01F1E"/>
          <w:sz w:val="24"/>
          <w:szCs w:val="24"/>
        </w:rPr>
        <w:t>Deus sempre presente.</w:t>
      </w:r>
      <w:r>
        <w:rPr>
          <w:rStyle w:val="Xxs1"/>
          <w:rFonts w:cs="Times New Roman" w:ascii="Times New Roman" w:hAnsi="Times New Roman"/>
          <w:color w:val="201F1E"/>
          <w:sz w:val="24"/>
          <w:szCs w:val="24"/>
        </w:rPr>
        <w:t> Deus não nos isola do mal. Ele está connosco, mesmo quando nos sentimos incapazes diante de situações aparentemente insuperáveis. Deus é sempre o Emanuel, o Deus connosco, que vela para que a sua Palavra e a sua Promessa se cumpram. O jovem Jeremias é sinal dessa confiança inabalável que os acontecimentos e os homens tentavam constantemente derrubar.</w:t>
      </w:r>
    </w:p>
    <w:p>
      <w:pPr>
        <w:pStyle w:val="Normal"/>
        <w:spacing w:lineRule="auto" w:line="360"/>
        <w:ind w:firstLine="567"/>
        <w:jc w:val="both"/>
        <w:rPr>
          <w:rFonts w:ascii="Times" w:hAnsi="Times" w:cs="Times"/>
          <w:color w:val="000000"/>
        </w:rPr>
      </w:pPr>
      <w:r>
        <w:rPr>
          <w:i/>
          <w:iCs/>
          <w:color w:val="201F1E"/>
        </w:rPr>
        <w:t>3.</w:t>
      </w:r>
      <w:r>
        <w:rPr>
          <w:color w:val="201F1E"/>
        </w:rPr>
        <w:t> </w:t>
      </w:r>
      <w:r>
        <w:rPr>
          <w:i/>
          <w:iCs/>
          <w:color w:val="201F1E"/>
        </w:rPr>
        <w:t>Não ter medo do futuro</w:t>
      </w:r>
      <w:r>
        <w:rPr>
          <w:color w:val="201F1E"/>
        </w:rPr>
        <w:t>. Quem, por falta de esperança em Deus, treme diante do futuro terá dupla razão para temer. Sucumbirá dos homens e das suas artimanhas e faltar-lhe-á Deus que nos transforma em cidade fortificada, coluna de ferro e muralha de bronze. Porque Deus está com ele, Jeremias pode estar no meio do povo como sinal de esperança nos tempos mais difíceis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5496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ópicos para o compromisso</w:t>
      </w:r>
    </w:p>
    <w:p>
      <w:pPr>
        <w:pStyle w:val="NormalWeb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7"/>
        </w:rPr>
      </w:pPr>
      <w:r>
        <w:rPr>
          <w:rFonts w:cs="Times New Roman"/>
          <w:b/>
          <w:i/>
          <w:color w:val="000000"/>
          <w:sz w:val="24"/>
          <w:szCs w:val="27"/>
        </w:rPr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1. Como cultivar em cada um e especialmente nos jovens uma atitude incondicional de esperança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2. Que sinais nos dá Deus que está connosco, mesmo nos períodos mais difíceis?</w:t>
      </w:r>
    </w:p>
    <w:p>
      <w:pPr>
        <w:pStyle w:val="Xmso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3. Como vencer o receio, a timidez, a tentação para a fuga ou a negação das dificuldades, em tempos difíceis?</w:t>
      </w:r>
      <w:r>
        <w:br w:type="page"/>
      </w:r>
    </w:p>
    <w:p>
      <w:pPr>
        <w:pStyle w:val="Xmso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sz w:val="24"/>
          <w:szCs w:val="24"/>
        </w:rPr>
        <w:t>Quinto tema</w:t>
      </w:r>
    </w:p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ia: a jovem do “sim” a Deus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jovens gostam muito de conviver com os outros, mas têm dificuldades em assumir compromissos. É uma fase da vida em que o grupo assume importância acrescida, levando, por vezes, a uma certa desvalorização da família, das instituições e da relação com Deus, a que acresce a dificuldade de saber ler os sinais que orientam para a transcendência. De facto, é mais fácil para os jovens estabelecer laços, ainda que fugazes, com quem veem do que com Aquele que se não veem e, por isso, a dimensão vertical da existência sai, com frequência, desvalorizada. Quando assim acontece, não é fácil arranjar disponibilidade para acolher novas propostas e desafios.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eastAsia="Times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Em jeito de oração... </w:t>
      </w:r>
      <w:r>
        <w:rPr>
          <w:i/>
          <w:color w:val="201F1E"/>
        </w:rPr>
        <w:t>Senhora do Sim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color w:val="201F1E"/>
        </w:rPr>
      </w:pPr>
      <w:r>
        <w:rPr>
          <w:i/>
          <w:color w:val="201F1E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, descubro, cheio de espanto, que és um Deus que ped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Na Anunciação a Maria, vejo o omnipotente a estender a mão, o salvador que pede ajuda, a perfeição que elogia o reflexo e o amor que se dá de graça, mas solicita aceitação…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Maria, no silêncio e nas perguntas, revela já a vontade de dizer “Sim”, numa entrega generosa e lúcid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Obrigado, Senhor, pela Mãe que nos deste, a quem peço: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a da Anunciação, Senhora do Discernimento e da Coragem, olha as minhas dúvidas infantis e os meus passos imprudentes e vela por mim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a do Sim, Senhora Fiel à Palavra dada, olha os meus avanços e recuos na luta diária das conveniências e vela por mim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a da Simplicidade, Senhora da Fortaleza e do Silêncio, olha os meus calculismos adultos e a minha vontade de evidência e vela por mim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a da Liberdade, Senhora dos Sonhos lindos, olha as algemas do meu medo e a fragilidade das minhas utopias e vela por mim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a Cheia de Graça, olha as minhas mãos vazias e enche-as de disponibilidade e vela por mim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Segoe UI;Calibri" w:hAnsi="Segoe UI;Calibri" w:cs="Segoe UI;Calibri"/>
          <w:color w:val="201F1E"/>
          <w:sz w:val="23"/>
          <w:szCs w:val="23"/>
        </w:rPr>
      </w:pPr>
      <w:r>
        <w:rPr>
          <w:color w:val="201F1E"/>
        </w:rPr>
        <w:t>Então, outras maravilhas acontecerão, porque Deus ainda tem poemas de amor para escrever!…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 xml:space="preserve">Questões para reflexão pessoal e partilha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Há quem viva apegado à vida e sem disponibilidade para assumir compromissos. Como vives tu? 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Temos consciência de que Deus nos chama a aceitar os seus desafios e desígnios?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. Que atitudes e sensibilidades desenvolver para descobrir o chamamento de Deus e disponibilizar-me para Ele?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 bíblico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201F1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  <w:vertAlign w:val="superscript"/>
        </w:rPr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Lc 1, 26-38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Ao sexto mês, o anjo Gabriel foi enviado por Deus a uma cidade da Galileia chamada Nazaré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7</w:t>
      </w:r>
      <w:r>
        <w:rPr>
          <w:rFonts w:cs="Times New Roman" w:ascii="Times New Roman" w:hAnsi="Times New Roman"/>
          <w:sz w:val="24"/>
          <w:szCs w:val="24"/>
        </w:rPr>
        <w:t>a uma virgem desposada com um homem chamado José, da casa de David; e o nome da Virgem era Maria.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Ao entrar em casa dela, o anjo disse-lhe: «Salve, ó cheia de graça, o Senhor está contigo.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Ao ouvir estas palavras, ela perturbou-se e inquiria de si própria o que significava tal saudação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Disse-lhe o anjo: «Maria, não temas, pois achaste graça diante de Deu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Hás-de conceber no teu seio e dar à luz um filho, ao qual porás o nome de Jesu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Será grande e vai chamar-se Filho do Altíssimo. O Senhor Deus vai dar-lhe o trono de seu pai David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reinará eternamente sobre a casa de Jacob e o seu reinado não terá fim.» 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Maria disse ao anjo: «Como será isso, se eu não conheço homem?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O anjo respondeu-lhe: «O Espírito Santo virá sobre ti e a força do Altíssimo te cobrirá com a sua sombra. Por isso, aquele que vai nascer é Santo e será chamado Filho de Deu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Também a tua parente Isabel concebeu um filho na sua velhice e já está no sexto mês, ela, a quem chamavam estéril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porque nada é impossível a Deus.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Maria disse, então: «Eis a serva do Senhor, faça-se em mim segundo a tua palavra». E o anjo retirou-se de junto dela. 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 w:before="4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tas para reflexão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Deus toma a iniciativa.</w:t>
      </w:r>
      <w:r>
        <w:rPr/>
        <w:t xml:space="preserve"> A história da salvação está marcada pela ação mediada de Deus (neste caso, através do anjo Gabriel, cujo nome significa “Deus é forte”) que toma a iniciativa, coloca desafios e inquieta. Por outro lado, também garante presença e proteção («Maria, não temas, pois achaste graça diante de Deus. (...) O Espírito Santo virá sobre ti e a força do Altíssimo te cobrirá com a sua sombra»). Seja como for, é Deus quem conduz a históri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2. Uma proposta ousada.</w:t>
      </w:r>
      <w:r>
        <w:rPr/>
        <w:t xml:space="preserve"> A uma saudação ousada (“Avé, cheia de graça...”), segue-se uma proposta também ousada. Deus aceita as nossas questões, mas não se contenta com meias entregas ou com desculpas evasivas. Respeitando a nossa liberdade, propõe-nos a entrega radical e total, à medida da radicalidade e da ousadia das suas propostas.  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3. Maria questiona e disponibiliza-se. </w:t>
      </w:r>
      <w:r>
        <w:rPr/>
        <w:t xml:space="preserve">A questão que Maria coloca (“Como será isso se eu não conheço homem?”) sugere-nos que é legítimo perguntar, a fim de perceber o alcance da proposta, dado que Deus não nos pede uma adesão cega. Depois disso, cabe-nos manifestar inteira disponibilidade («Eis a serva do Senhor, faça-se em mim segundo a tua palavra»), sem invocar desculpas nem medos, porque sabemos que Ele está connosco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5496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ópicos para o compromisso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mo descobrir a iniciativa divina, num mundo em que o ser humano reclama a sua autonomia face a Deus? Como descobrir a sua voz, num ambiente em que as vozes se cruzam e confundem?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o perceber na ousadia da proposta um sinal que reclama a coragem e a disponibilidade da resposta?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>3. O que é que nos ajuda a assumir compromissos, com coragem e determinação, num tempo que não são apenas os jovens que fogem deles?</w:t>
      </w:r>
      <w:r>
        <w:br w:type="page"/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  <w:t>Sexto te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póstolo João: o jovem na comunidade </w:t>
      </w:r>
    </w:p>
    <w:p>
      <w:pPr>
        <w:pStyle w:val="Normal"/>
        <w:spacing w:lineRule="auto" w:line="360"/>
        <w:jc w:val="both"/>
        <w:rPr>
          <w:b/>
          <w:b/>
          <w:color w:val="201F1E"/>
          <w:lang w:eastAsia="en-US"/>
        </w:rPr>
      </w:pPr>
      <w:r>
        <w:rPr>
          <w:b/>
          <w:color w:val="201F1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Apesar de sermos indivíduos, não somos seres individuais, mas comunitários. A comunidade é o lugar onde fazemos a experiência da relação direta com os outros e da relação mediada com Deus. Num tempo que privilegia uma relação virtual (as redes sociais e os encontros </w:t>
      </w:r>
      <w:r>
        <w:rPr>
          <w:i/>
          <w:color w:val="000000"/>
        </w:rPr>
        <w:t>online</w:t>
      </w:r>
      <w:r>
        <w:rPr>
          <w:color w:val="000000"/>
        </w:rPr>
        <w:t xml:space="preserve"> estão na moda!), precisamos, por isso mesmo, de promover a relação concreta com os outros, partilhando a vida, alegrando-nos e sofrendo com as conquistas e as derrotas do próximo. Sendo a nossa fé essencialmente comunitária, é nesse contexto que a havemos de viv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Em jeito de oração... </w:t>
      </w:r>
      <w:r>
        <w:rPr>
          <w:i/>
          <w:color w:val="201F1E"/>
        </w:rPr>
        <w:t>Jovem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color w:val="201F1E"/>
        </w:rPr>
      </w:pPr>
      <w:r>
        <w:rPr>
          <w:i/>
          <w:color w:val="201F1E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, tem um sabor tão jovem o verbo “correr”. Tem tanta força dentro, tanta inquietude e tanta vontade de já e agora!…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Mas “correr” exige prudência, consideração atenta do caminho e caridoso cuidado de não fazer da corrida mera competição. Correr com os outros dever ser, de facto, ser com eles caminhante – e não exclui-los como companhia. “Correr” exige, por isso, a capacidade de esperar com a paciência e a longanimidade que são dons do Espírito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Eis o que hoje Te peço: a aceitação de que tudo nasce pequeno, o reconhecimento do Reino como grão de mostarda, a certeza de que um pequeno ramo acolhe ninhos da esperanç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Peço-te, igualmente, o amoroso respeito pela fadiga de quem caminha devagar, mas não desiste; e agradeço o exemplo da sua perseveranç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, contra a vontade de cortar, dá-me</w:t>
      </w:r>
      <w:r>
        <w:rPr>
          <w:color w:val="201F1E"/>
        </w:rPr>
        <w:t> </w:t>
      </w:r>
      <w:r>
        <w:rPr>
          <w:color w:val="201F1E"/>
        </w:rPr>
        <w:t>a capacidade de esperar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Contra as palavras azedas,</w:t>
      </w:r>
      <w:r>
        <w:rPr>
          <w:color w:val="201F1E"/>
        </w:rPr>
        <w:t> </w:t>
      </w:r>
      <w:r>
        <w:rPr>
          <w:color w:val="201F1E"/>
        </w:rPr>
        <w:t>dá-me a afirmação serena que acende a luz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Contra o juízo implacável, dá-me a misericórdi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Contra o “acabou-se”,</w:t>
      </w:r>
      <w:r>
        <w:rPr>
          <w:color w:val="201F1E"/>
        </w:rPr>
        <w:t> </w:t>
      </w:r>
      <w:r>
        <w:rPr>
          <w:color w:val="201F1E"/>
        </w:rPr>
        <w:t>dá-me a graça de acolher e oferecer uma nova oportunidade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Que – sem apagar o fogo juvenil – a paciência, a sabedoria, a luz, a serenidade, a misericórdia e uma nova oportunidade encham de figos os ramos futuros!…</w:t>
      </w:r>
    </w:p>
    <w:p>
      <w:pPr>
        <w:pStyle w:val="Normal"/>
        <w:spacing w:lineRule="auto" w:line="360"/>
        <w:jc w:val="both"/>
        <w:textAlignment w:val="baseline"/>
        <w:rPr>
          <w:color w:val="201F1E"/>
          <w:lang w:eastAsia="en-US"/>
        </w:rPr>
      </w:pPr>
      <w:r>
        <w:rPr>
          <w:color w:val="201F1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/>
      </w:pPr>
      <w:r>
        <w:rPr>
          <w:rFonts w:eastAsia="MS Gothic;ＭＳ ゴシック"/>
          <w:i/>
          <w:iCs/>
          <w:color w:val="000000"/>
          <w:lang w:eastAsia="en-US"/>
        </w:rPr>
        <w:t>Questões para reflexão pessoal e partilha</w:t>
      </w:r>
    </w:p>
    <w:p>
      <w:pPr>
        <w:pStyle w:val="Normal"/>
        <w:spacing w:lineRule="auto" w:line="360"/>
        <w:ind w:firstLine="567"/>
        <w:jc w:val="both"/>
        <w:rPr>
          <w:rFonts w:eastAsia="MS Gothic;ＭＳ ゴシック"/>
          <w:i/>
          <w:i/>
          <w:iCs/>
          <w:color w:val="201F1E"/>
          <w:lang w:eastAsia="en-US"/>
        </w:rPr>
      </w:pPr>
      <w:r>
        <w:rPr>
          <w:rFonts w:eastAsia="MS Gothic;ＭＳ ゴシック"/>
          <w:i/>
          <w:iCs/>
          <w:color w:val="201F1E"/>
          <w:lang w:eastAsia="en-US"/>
        </w:rPr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1. Como me situo na comunidade? Comprometido e presente ou desligado e ausente?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Tenho noção de que o equilíbrio e funcionamento da comunidade também passa por mim ou demito-me das minhas responsabilidades e limito-me a exigir dos outros?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3. Que atitudes poderei assumir, no sentido de tornar mais apetecível o ambiente comunitário?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Texto bíblico</w:t>
      </w:r>
    </w:p>
    <w:p>
      <w:pPr>
        <w:pStyle w:val="Normal"/>
        <w:keepNext w:val="true"/>
        <w:numPr>
          <w:ilvl w:val="0"/>
          <w:numId w:val="0"/>
        </w:numPr>
        <w:spacing w:lineRule="atLeast" w:line="276" w:before="40" w:after="0"/>
        <w:ind w:firstLine="567"/>
        <w:jc w:val="both"/>
        <w:outlineLvl w:val="1"/>
        <w:rPr>
          <w:rFonts w:eastAsia="MS Gothic;ＭＳ ゴシック"/>
          <w:i/>
          <w:i/>
          <w:iCs/>
          <w:color w:val="2F5496"/>
          <w:lang w:eastAsia="en-US"/>
        </w:rPr>
      </w:pPr>
      <w:r>
        <w:rPr>
          <w:rFonts w:eastAsia="MS Gothic;ＭＳ ゴシック"/>
          <w:i/>
          <w:iCs/>
          <w:color w:val="2F5496"/>
          <w:lang w:eastAsia="en-US"/>
        </w:rPr>
      </w:r>
    </w:p>
    <w:p>
      <w:pPr>
        <w:pStyle w:val="NormalWeb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Jo 20, 1-8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No primeiro dia da semana, Maria Madalena foi ao túmulo logo de manhã, ainda escuro, e viu retirada a pedra que o tapava. </w:t>
      </w:r>
      <w:r>
        <w:rPr>
          <w:color w:val="000000"/>
          <w:vertAlign w:val="superscript"/>
        </w:rPr>
        <w:t>2</w:t>
      </w:r>
      <w:r>
        <w:rPr>
          <w:color w:val="000000"/>
        </w:rPr>
        <w:t>Correndo, foi ter com Simão Pedro e com o outro discípulo, o que Jesus amava, e disse-lhes: O Senhor foi levado do túmulo e não sabemos onde O puseram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3</w:t>
      </w:r>
      <w:r>
        <w:rPr>
          <w:color w:val="000000"/>
        </w:rPr>
        <w:t xml:space="preserve">Pedro saiu com o outro discípulo e foram ao túmulo.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Corriam os dois juntos, mas o outro discípulo correu mais do que Pedro e chegou primeiro ao túmulo. 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Inclinou-se para observar e reparou que os panos de linho estavam espalmados no chão, mas não entrou. 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Entretanto, chegou também Simão Pedro, que o seguira. Entrou no túmulo e ficou admirado, ao ver os panos de linho espalmados no chão, 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ao passo que o lenço que tivera em volta da cabeça não estava espalmado no chão juntamente com os panos de linho, mas de outro modo, enrolado noutra posição. 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Então, entrou também o outro discípulo, o que tinha chegado primeiro ao túmulo. Viu e começou a crer, 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pois ainda não tinham entendido a Escritura, segundo a qual Jesus devia ressuscitar dos mortos. 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A seguir, os discípulos regressaram a casa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eastAsia="MS Gothic;ＭＳ ゴシック"/>
          <w:i/>
          <w:i/>
          <w:iCs/>
          <w:color w:val="000000"/>
          <w:lang w:eastAsia="en-US"/>
        </w:rPr>
      </w:pPr>
      <w:r>
        <w:rPr>
          <w:rFonts w:eastAsia="MS Gothic;ＭＳ ゴシック"/>
          <w:i/>
          <w:i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/>
      </w:pPr>
      <w:r>
        <w:rPr>
          <w:rFonts w:eastAsia="MS Gothic;ＭＳ ゴシック"/>
          <w:i/>
          <w:iCs/>
          <w:color w:val="000000"/>
          <w:lang w:eastAsia="en-US"/>
        </w:rPr>
        <w:t>Pistas para reflexão</w:t>
      </w:r>
    </w:p>
    <w:p>
      <w:pPr>
        <w:pStyle w:val="NormalWeb"/>
        <w:spacing w:lineRule="auto" w:line="360" w:before="0" w:after="0"/>
        <w:ind w:firstLine="567"/>
        <w:jc w:val="both"/>
        <w:rPr>
          <w:rFonts w:eastAsia="MS Gothic;ＭＳ ゴシック"/>
          <w:i/>
          <w:i/>
          <w:iCs/>
          <w:color w:val="000000"/>
          <w:lang w:eastAsia="en-US"/>
        </w:rPr>
      </w:pPr>
      <w:r>
        <w:rPr>
          <w:rFonts w:eastAsia="MS Gothic;ＭＳ ゴシック"/>
          <w:i/>
          <w:iCs/>
          <w:color w:val="000000"/>
          <w:lang w:eastAsia="en-US"/>
        </w:rPr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>
          <w:i/>
          <w:color w:val="000000"/>
        </w:rPr>
        <w:t>O primeiro dia da semana.</w:t>
      </w:r>
      <w:r>
        <w:rPr>
          <w:color w:val="000000"/>
        </w:rPr>
        <w:t xml:space="preserve"> Apesar de o integrarmos no fim de semana, o domingo é o primeiro dia da semana. Como a palavra indica, é o “dia do Senhor”, a nossa “Páscoa semanal” (João Paulo II, </w:t>
      </w:r>
      <w:r>
        <w:rPr>
          <w:i/>
          <w:color w:val="000000"/>
        </w:rPr>
        <w:t>Dies Domini</w:t>
      </w:r>
      <w:r>
        <w:rPr>
          <w:color w:val="000000"/>
        </w:rPr>
        <w:t xml:space="preserve">, 1). Numa sociedade que tende a fazer dele apenas o dia da família, quando não o reduz mesmo ao dia da preguiça ou de uma liturgia secular, o domingo é o tempo da procura ousada e da descoberta maravilhada, mesmo quando as circunstâncias parecem indiciar o contrário.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2.</w:t>
      </w:r>
      <w:r>
        <w:rPr>
          <w:color w:val="000000"/>
        </w:rPr>
        <w:t xml:space="preserve"> </w:t>
      </w:r>
      <w:r>
        <w:rPr>
          <w:i/>
          <w:color w:val="000000"/>
        </w:rPr>
        <w:t>Uma corrida a dois.</w:t>
      </w:r>
      <w:r>
        <w:rPr>
          <w:color w:val="000000"/>
        </w:rPr>
        <w:t xml:space="preserve"> A descoberta dos fundamentos da nossa fé – a ressurreição de Jesus – faz-se, no mínimo, a dois. Tem, por isso, uma dimensão comunitária, exige esforço (correr) e contenção (respeita as precedências” e sabe esperar pelo momento oportuno.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i/>
          <w:color w:val="000000"/>
        </w:rPr>
        <w:t>3.</w:t>
      </w:r>
      <w:r>
        <w:rPr>
          <w:color w:val="000000"/>
        </w:rPr>
        <w:t xml:space="preserve"> </w:t>
      </w:r>
      <w:r>
        <w:rPr>
          <w:i/>
          <w:color w:val="000000"/>
        </w:rPr>
        <w:t>O caminho da fé começa nos sinais.</w:t>
      </w:r>
      <w:r>
        <w:rPr>
          <w:color w:val="000000"/>
        </w:rPr>
        <w:t xml:space="preserve"> Para quem acredita, não há coincidências nem provas, mas sinais. Numa sociedade que privilegia a ciência, a técnica e as provas, importa sublinhar que o caminho da fé começa na leitura dos sinais e concretiza-se, por um lado, na abertura ao dom de Deus e, por outro, na entrega aos seus planos e projetos. </w:t>
      </w:r>
    </w:p>
    <w:p>
      <w:pPr>
        <w:pStyle w:val="Normal"/>
        <w:keepNext w:val="true"/>
        <w:numPr>
          <w:ilvl w:val="0"/>
          <w:numId w:val="0"/>
        </w:numPr>
        <w:spacing w:lineRule="atLeast" w:line="276" w:before="40" w:after="0"/>
        <w:jc w:val="both"/>
        <w:outlineLvl w:val="1"/>
        <w:rPr>
          <w:rFonts w:eastAsia="MS Gothic;ＭＳ ゴシック"/>
          <w:i/>
          <w:i/>
          <w:iCs/>
          <w:color w:val="2F5496"/>
          <w:lang w:eastAsia="en-US"/>
        </w:rPr>
      </w:pPr>
      <w:r>
        <w:rPr>
          <w:rFonts w:eastAsia="MS Gothic;ＭＳ ゴシック"/>
          <w:i/>
          <w:iCs/>
          <w:color w:val="2F549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40" w:after="0"/>
        <w:ind w:firstLine="567"/>
        <w:jc w:val="both"/>
        <w:outlineLvl w:val="1"/>
        <w:rPr>
          <w:rFonts w:eastAsia="MS Gothic;ＭＳ ゴシック"/>
          <w:i/>
          <w:i/>
          <w:iCs/>
          <w:color w:val="000000"/>
          <w:lang w:eastAsia="en-US"/>
        </w:rPr>
      </w:pPr>
      <w:r>
        <w:rPr>
          <w:rFonts w:eastAsia="MS Gothic;ＭＳ ゴシック"/>
          <w:i/>
          <w:iCs/>
          <w:color w:val="000000"/>
          <w:lang w:eastAsia="en-US"/>
        </w:rPr>
        <w:t>Tópicos para o compromisso</w:t>
      </w:r>
    </w:p>
    <w:p>
      <w:pPr>
        <w:pStyle w:val="Normal"/>
        <w:spacing w:lineRule="auto" w:line="360"/>
        <w:ind w:firstLine="567"/>
        <w:jc w:val="both"/>
        <w:rPr>
          <w:rFonts w:eastAsia="MS Gothic;ＭＳ ゴシック"/>
          <w:i/>
          <w:i/>
          <w:iCs/>
          <w:color w:val="201F1E"/>
          <w:lang w:eastAsia="en-US"/>
        </w:rPr>
      </w:pPr>
      <w:r>
        <w:rPr>
          <w:rFonts w:eastAsia="MS Gothic;ＭＳ ゴシック"/>
          <w:i/>
          <w:iCs/>
          <w:color w:val="201F1E"/>
          <w:lang w:eastAsia="en-US"/>
        </w:rPr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Estou convencido da importância de valorizar mais a comunidade? Estou disposto a isso? 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2. Importa reforçar ainda mais os laços comunitários, o que exige capacidade de leitura dos sinais, assim como esforço e respeito pelos outros.</w:t>
      </w:r>
    </w:p>
    <w:p>
      <w:pPr>
        <w:pStyle w:val="NormalWeb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Não é fácil viver em comunidade. Vou assumir fazê-lo, tendo em conta as regras e os compromissos necessários para tal. </w:t>
      </w:r>
      <w:r>
        <w:br w:type="page"/>
      </w:r>
    </w:p>
    <w:p>
      <w:pPr>
        <w:pStyle w:val="NormalWeb"/>
        <w:spacing w:lineRule="auto" w:line="360" w:before="0" w:after="0"/>
        <w:jc w:val="center"/>
        <w:rPr/>
      </w:pPr>
      <w:r>
        <w:rPr/>
        <w:t>Sétimo tema</w:t>
      </w:r>
    </w:p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óteo: os direitos e os deveres dos jovens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sz w:val="24"/>
          <w:szCs w:val="24"/>
        </w:rPr>
        <w:t>Os jovens são, hoje, protegidos em demasia e, por isso, não se lhes dá grande espaço; ou, então, são deixados à sua sorte. Quando falham, são muitos os dedos que acusam e poucas as mãos que se estendem para acolher e ajudar. A irreverência e jovialidade que os carateriza traduz-se, muitas vezes, no reclamar de direitos, e quase nunca, na tomada de consciência dos seus deveres para com a comunidade cristã e a sociedade em que se encontram inseridos. Dado que os direitos e os deveres são correlativos, importa assumir uns sem desvalorizar os outros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Em jeito de oração... </w:t>
      </w:r>
      <w:r>
        <w:rPr>
          <w:i/>
          <w:color w:val="201F1E"/>
        </w:rPr>
        <w:t>Direitos e deveres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i/>
          <w:i/>
          <w:color w:val="201F1E"/>
        </w:rPr>
      </w:pPr>
      <w:r>
        <w:rPr>
          <w:i/>
          <w:color w:val="201F1E"/>
        </w:rPr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Hoje, por instantes, mergulho nas palavras do profeta Joel: «nos últimos dias acontecerá, diz Deus, que do meu Espírito derramarei sobre toda a carne; os vossos filhos e as vossas filhas profetizarão, os vossos jovens terão visões e os vossos velhos sonharão sonhos»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, a Tua Igreja precisa de jovens que profetizem e velhos que sonhem, pois o futuro e o passado não têm idade, porque todas as idades são tempo para a fidelidade à palavra e vivência do amor, da fé e da pureza.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Senhor, que os jovens recebam com gratidão o testemunho de pais e avós, renovem sem traição e inovem na fidelidade ao Espírito que faz novas todas as coisas!…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Que a idade não apodreça a esperança, não nos torne avarentos, nem nos feche em águas paradas com disfarces de nenúfares à tona!…</w:t>
      </w:r>
      <w:r>
        <w:rPr>
          <w:color w:val="201F1E"/>
        </w:rPr>
        <w:t> </w:t>
      </w:r>
    </w:p>
    <w:p>
      <w:pPr>
        <w:pStyle w:val="NormalWeb"/>
        <w:shd w:fill="FFFFFF" w:val="clear"/>
        <w:spacing w:lineRule="auto" w:line="360" w:before="0" w:after="0"/>
        <w:ind w:firstLine="567"/>
        <w:jc w:val="both"/>
        <w:textAlignment w:val="baseline"/>
        <w:rPr>
          <w:color w:val="201F1E"/>
        </w:rPr>
      </w:pPr>
      <w:r>
        <w:rPr>
          <w:color w:val="201F1E"/>
        </w:rPr>
        <w:t>Que a humildade seja o tom de todas as propostas e conversas,</w:t>
      </w:r>
      <w:r>
        <w:rPr>
          <w:color w:val="201F1E"/>
        </w:rPr>
        <w:t> </w:t>
      </w:r>
      <w:r>
        <w:rPr>
          <w:color w:val="201F1E"/>
        </w:rPr>
        <w:t>porque «Deus se opõe aos orgulhosos, mas concede graça aos humildes».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p>
      <w:pPr>
        <w:pStyle w:val="Xmso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201F1E"/>
          <w:sz w:val="24"/>
          <w:szCs w:val="24"/>
        </w:rPr>
        <w:t xml:space="preserve">Questões para reflexão pessoal e partilha 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lorizo os jovens ou deixo-me levar pelos preconceitos que os arrumam a um canto, não lhes reconhecendo valor? 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ceito os jovens como são, na sua irreverência e jovialidade, reconhecendo que emprestam vitalidade à sociedade e à Igreja?  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atitudes da comunidade cristã e da sociedade, em geral, afastam os jovens ou levam a que eles se afastem?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extos bíblicos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201F1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  <w:vertAlign w:val="superscript"/>
        </w:rPr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exto 1: </w:t>
      </w:r>
      <w:r>
        <w:rPr>
          <w:rFonts w:cs="Times New Roman" w:ascii="Times New Roman" w:hAnsi="Times New Roman"/>
          <w:b w:val="false"/>
          <w:i/>
          <w:szCs w:val="24"/>
        </w:rPr>
        <w:t>Cl 3, 20-21</w:t>
      </w:r>
    </w:p>
    <w:p>
      <w:pPr>
        <w:pStyle w:val="Xxmsonormal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Filhos, obedecei em tudo aos vossos pais, porque isso é agradável ao Senhor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ais, não irriteis os vossos filhos, para que não caiam em desânimo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Texto 2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1 Tm 4, 12-13: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Ninguém escarneça da tua juventude, antes, sê modelo dos fiéis, na palavra, na conduta, no amor, na fé, na castidade. </w:t>
      </w:r>
      <w:r>
        <w:rPr>
          <w:vertAlign w:val="superscript"/>
        </w:rPr>
        <w:t>13</w:t>
      </w:r>
      <w:r>
        <w:rPr/>
        <w:t>Enquanto aguardas a minha chegada, aplica-te à leitura, ao ensino, à exort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Tt 2, 6-8: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Exorta os jovens a serem moderados, </w:t>
      </w:r>
      <w:r>
        <w:rPr>
          <w:vertAlign w:val="superscript"/>
        </w:rPr>
        <w:t>7</w:t>
      </w:r>
      <w:r>
        <w:rPr/>
        <w:t xml:space="preserve">apresentando-te em tudo a ti próprio como exemplo de boas obras, de integridade na doutrina, de dignidade, </w:t>
      </w:r>
      <w:r>
        <w:rPr>
          <w:vertAlign w:val="superscript"/>
        </w:rPr>
        <w:t>8</w:t>
      </w:r>
      <w:r>
        <w:rPr/>
        <w:t>de palavra sã e irrepreensível, para que os adversários fiquem confundidos, por não terem nada de mal a dizer de nós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Texto 3: 1 Pd 5, 5-11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ertAlign w:val="superscript"/>
        </w:rPr>
        <w:t>5</w:t>
      </w:r>
      <w:r>
        <w:rPr/>
        <w:t xml:space="preserve">Vós, jovens, sede submissos aos presbíteros; e revesti-vos todos de humildade no trato uns com os outros, porque Deus opõe-se aos soberbos, mas dá a sua graça aos humildes. </w:t>
      </w:r>
      <w:r>
        <w:rPr>
          <w:vertAlign w:val="superscript"/>
        </w:rPr>
        <w:t>6</w:t>
      </w:r>
      <w:r>
        <w:rPr/>
        <w:t xml:space="preserve">Humilhai-vos, pois, debaixo da poderosa mão de Deus, para que Ele vos exalte no devido tempo. </w:t>
      </w:r>
      <w:r>
        <w:rPr>
          <w:vertAlign w:val="superscript"/>
        </w:rPr>
        <w:t>7</w:t>
      </w:r>
      <w:r>
        <w:rPr/>
        <w:t>Confiai-lhe todas as vossas preocupações, porque Ele tem cuidado de vó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Sede sóbrios e vigiai, pois o vosso adversário, o diabo, como um leão a rugir, anda a rondar-vos, procurando a quem devorar. </w:t>
      </w:r>
      <w:r>
        <w:rPr>
          <w:vertAlign w:val="superscript"/>
        </w:rPr>
        <w:t>9</w:t>
      </w:r>
      <w:r>
        <w:rPr/>
        <w:t>Resisti-lhe, firmes na fé, sabendo que a vossa comunidade de irmãos, espalhada pelo mundo, suporta os mesmos padecimentos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vertAlign w:val="superscript"/>
        </w:rPr>
        <w:t>10</w:t>
      </w:r>
      <w:r>
        <w:rPr/>
        <w:t xml:space="preserve">Depois de terdes padecido por um pouco de tempo, o Deus que é todo graça e vos chamou em Jesus Cristo à sua eterna glória, há-de restabelecer-vos e consolidar-vos, tornando-vos firmes e fortes. </w:t>
      </w:r>
      <w:r>
        <w:rPr>
          <w:vertAlign w:val="superscript"/>
        </w:rPr>
        <w:t>11</w:t>
      </w:r>
      <w:r>
        <w:rPr/>
        <w:t>Para Ele, o poder pelos séculos dos séculos.</w:t>
      </w:r>
      <w:r>
        <w:rPr>
          <w:i/>
        </w:rPr>
        <w:t xml:space="preserve"> </w:t>
      </w:r>
    </w:p>
    <w:p>
      <w:pPr>
        <w:pStyle w:val="Xxmso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201F1E"/>
          <w:sz w:val="24"/>
          <w:szCs w:val="24"/>
        </w:rPr>
      </w:pPr>
      <w:r>
        <w:rPr>
          <w:rFonts w:cs="Times New Roman" w:ascii="Times New Roman" w:hAnsi="Times New Roman"/>
          <w:i/>
          <w:color w:val="201F1E"/>
          <w:sz w:val="24"/>
          <w:szCs w:val="24"/>
        </w:rPr>
      </w:r>
    </w:p>
    <w:p>
      <w:pPr>
        <w:pStyle w:val="Heading2"/>
        <w:spacing w:lineRule="auto" w:line="360" w:before="4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stas para reflexão</w:t>
      </w:r>
    </w:p>
    <w:p>
      <w:pPr>
        <w:pStyle w:val="Xmso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1F1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Os jovens e a família.</w:t>
      </w:r>
      <w:r>
        <w:rPr/>
        <w:t xml:space="preserve"> Todo o jovem tem direito a ter uma família equilibrada e saudável, mas também o dever de colaborar para que tal seja possível, sendo obediente e sensível aos problemas e necessidades dos outros membros. O mesmo se aplica à comunidade cristã e à sociedade em que o jovem está inserid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 xml:space="preserve">2. As virtudes dos jovens. </w:t>
      </w:r>
      <w:r>
        <w:rPr/>
        <w:t>Pede-se aos jovens que cultivem as virtudes: a humildade, que possibilita e potencia a submissão de amor, a sobriedade e a vigilância. É no caminho das virtudes, e não dos vícios, que a firmeza e a fortaleza se tornam possívei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Os jovens como modelo e exemplo.</w:t>
      </w:r>
      <w:r>
        <w:rPr/>
        <w:t xml:space="preserve"> Pelo cultivo das virtudes, os jovens tornam-se “modelo na palavra, na conduta, no amor, na fé, na castidade”. Por outras palavras, pede-se-lhes que sejam “um exemplo de boas obras, de integridade na doutrina, de dignidade, de palavra sã e irrepreensível”. Além disso, os jovens têm virtudes e qualidades que importa desenvolver e potenciar: são sonhadores e criativos, têm capacidade de entrega e dedicação, possuem o sentido da dignidade e do compromisso. 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2F549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F5496"/>
          <w:sz w:val="24"/>
          <w:szCs w:val="24"/>
        </w:rPr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ópicos para o compromisso</w:t>
      </w:r>
    </w:p>
    <w:p>
      <w:pPr>
        <w:pStyle w:val="Heading2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01F1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01F1E"/>
          <w:sz w:val="24"/>
          <w:szCs w:val="24"/>
        </w:rPr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mo potenciar a relação dos jovens com a família, com a comunidade e a sociedade, no sentido de combater o desânimo ou o absentismo juvenil? </w:t>
      </w:r>
    </w:p>
    <w:p>
      <w:pPr>
        <w:pStyle w:val="PargrafodaLista"/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mo valorizar as virtudes e as qualidades dos jovens? </w:t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/>
        <w:t>3. O que vou fazer e dizer aos jovens da minha família e da minha comunidade para que se sintam verdadeiramente acolhidos?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Segoe U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ind w:right="-403" w:firstLine="720"/>
      <w:jc w:val="both"/>
      <w:outlineLvl w:val="4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Ttulo5Carter">
    <w:name w:val="Título 5 Caráter"/>
    <w:qFormat/>
    <w:rPr>
      <w:rFonts w:ascii="Times" w:hAnsi="Times" w:eastAsia="Times" w:cs="Times"/>
      <w:b/>
      <w:sz w:val="24"/>
    </w:rPr>
  </w:style>
  <w:style w:type="character" w:styleId="Ttulo1Carter">
    <w:name w:val="Título 1 Cará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vanodecorpodetextoCarter">
    <w:name w:val="Avanço de corpo de texto Caráter"/>
    <w:qFormat/>
    <w:rPr>
      <w:rFonts w:ascii="Palatino" w:hAnsi="Palatino" w:cs="Palatino"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Xxs1">
    <w:name w:val="x_x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Palatino" w:hAnsi="Palatino" w:cs="Palatino"/>
      <w:sz w:val="26"/>
      <w:szCs w:val="20"/>
      <w:lang w:val="en-US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p2">
    <w:name w:val="x_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0:00Z</dcterms:created>
  <dc:creator>João Alberto</dc:creator>
  <dc:description/>
  <cp:keywords/>
  <dc:language>en-US</dc:language>
  <cp:lastModifiedBy>Microsoft Office User</cp:lastModifiedBy>
  <dcterms:modified xsi:type="dcterms:W3CDTF">2022-11-07T16:33:00Z</dcterms:modified>
  <cp:revision>425</cp:revision>
  <dc:subject/>
  <dc:title>Dez anos de vida paroquial</dc:title>
</cp:coreProperties>
</file>